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600-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2135-7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16 апреля 2024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го ст. 15.5 КоАП РФ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ксенчук Ивана Николаевича,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ксенчук И.Н., являясь должностным лицом, представил несвоевременно – 25.10.2024 года в Инспекцию ФНС России по г. Сургуту Единую упрощенную налоговую декларацию за 9 месяцев 2024 г., срок представления которой не позднее 21.10.2024 года, в результате, чего нарушены ст. 23, ст. 80 НК РФ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ксенчук И.Н.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Аксенчук И.Н.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25630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распечатки декларации с отметкой о представлении в налоговый орган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2 ст.80 НК РФ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указанных обстоятельствах суд считает, что виновность Аксенчук И.Н. 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ксенчук Ивана Николаевича признать виновным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5 140, Получатель: УФК по ХМАО – Югре (Департамент административного обеспечения Ханты-Мансийского автономного округа – Югры, л/с 04872D08080), УИН 0412365400615006002515182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6»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600-2606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